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2745</wp:posOffset>
                </wp:positionH>
                <wp:positionV relativeFrom="paragraph">
                  <wp:posOffset>635</wp:posOffset>
                </wp:positionV>
                <wp:extent cx="214820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15pt;height:45pt;mso-wrap-distance-left:9.05pt;mso-wrap-distance-right:9.05pt;mso-wrap-distance-top:0pt;mso-wrap-distance-bottom:0pt;margin-top:0.0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01.03.2010                                                                                                 № 291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б утверждении административных регламентов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предоставлению муниципальных услуг отделом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здравоохранению и социальным вопросам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администрации города Югорск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В соответствии с постановлением администрации города Югорска от 20.08.2009 №1444 «Об утверждении Реестра муниципальных услуг в отношении которых утверждаются административные регламенты предоставления услуг», распоряжения администрации города Югорска от 02.06.2009 №742 «О порядке разработки и утверждения регламентов исполнения муниципальных функций (предоставления муниципальных услуг)»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1. Утвердить Административный регламент предоставления муниципальной услуги «Выплата материальной помощи гражданам к юбилейным датам» (приложение 1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2. Утвердить Административный регламент предоставления муниципальной услуги «Выплата материальной помощи гражданам, осуществляющим организацию похорон инвалидов, участников Великой Отечественной войны, Почетных граждан города Югорска» (приложение 2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3. Утвердить Административный регламент предоставления муниципальной услуги «Оплата стоимости провоза багажа пенсионерам, вышедшим на пенсию из бюджетных организаций, в случае переезда к новому месту жительства в другую местность»                     (приложение 3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4. Утвердить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Административный регламент предоставления муниципальной услуги «Оказание материальной помощи гражданам, оказавшимся в трудной жизненной ситуации, проживающим в городе Югорске» (приложение 4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5. Опубликовать настоящее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6. Настоящее постановление вступает в силу после официального опубликования в газете «Югорский вестник»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Глава города Югорска                                                                                                      Р.З. Салахов</w:t>
      </w:r>
    </w:p>
    <w:p>
      <w:pPr>
        <w:pStyle w:val="31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/>
          <w:b/>
          <w:bCs/>
          <w:sz w:val="24"/>
          <w:lang w:eastAsia="ar-SA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</w:t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города Югорска</w:t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.03.2010 № 291</w:t>
      </w:r>
    </w:p>
    <w:p>
      <w:pPr>
        <w:pStyle w:val="Normal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плата материальной помощи гражданам к юбилейным датам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1. Настоящий Административный регламент предоставления муниципальной услуги «Выплата материальной помощи гражданам к юбилейным датам» (далее – Регламент)  определяет сроки и последовательность действий (административных процедур) органов местного самоуправления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города Югорска и осуществляется через структурное подразделение –  отдел по здравоохранению и социальным вопросам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2. Предоставление муниципальной услуги по выплате материальной помощи гражданам к юбилейным датам (далее – материальная помощь)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едеральным законом от 02 мая 2006 года № 59-ФЗ «О порядке рассмотрения обращений граждан Российской Федерации» (текст опубликован в Собрании законодательства Российской Федерации, 2006, №19, ст. 2060), с 01.01.2010 – Федеральным законом                           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08 октября 2003 года № 202, в «Парламентской газете» от 8 октября 2003 г. №186, в Собрании законодательства Российской Федерации от 06 октября 2003 года №40 ст. 3822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м Думы города Югорска от 29.04.2008 № 50 «О Программе «Дополнительные меры социальной поддержки и социальной помощи для отдельных категорий граждан города Югорска на 2009 — 2010 го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Югорска от 16.07.2009 № 1204 «О Комиссии по распределению средств Программы». 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 решение о положительном рассмотрении заявления и выплата материальной помощи денежными средствами на лицевой счет заявителя в кредитной организации на основании протокола Комиссии по распределению средств Программы </w:t>
      </w:r>
      <w:r>
        <w:rPr>
          <w:spacing w:val="-6"/>
          <w:sz w:val="24"/>
          <w:szCs w:val="24"/>
        </w:rPr>
        <w:t>«Дополнительные меры социальной поддержки и социальной помощи для отдельных категорий граждан города Югорска на 2009 — 2010 годы</w:t>
      </w:r>
      <w:r>
        <w:rPr>
          <w:sz w:val="24"/>
          <w:szCs w:val="24"/>
        </w:rPr>
        <w:t>» (далее - Комисси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отивированный письменный отказ в выдаче материальной помощи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4. Органы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уктурные подразд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а Югорс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 по здравоохранению и социальным вопросам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бухгалтерскому учету и отчетност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равилах предоставления муниципальной услуги включает в себя информировани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ым способом, позволяющим осуществлять информирование.</w:t>
      </w:r>
    </w:p>
    <w:p>
      <w:pPr>
        <w:pStyle w:val="Style17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здравоохранению и социальным вопросам администрации города Югорска осуществляет свою работу с 09.00 до 18.00, перерыв с 13.00 до 14.00, выходные: суббота, воскресенье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Местонахож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а – администрация города Югорска: </w:t>
      </w:r>
      <w:r>
        <w:rPr>
          <w:color w:val="000000"/>
          <w:sz w:val="24"/>
          <w:szCs w:val="24"/>
        </w:rPr>
        <w:t xml:space="preserve">628260, город Югорск,                ул. Ленина, 41 (фактический адрес – 40 лет Победы, 11). </w:t>
      </w:r>
    </w:p>
    <w:p>
      <w:pPr>
        <w:pStyle w:val="Style17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для справок: 5-00-56, 5-00-74.</w:t>
      </w:r>
    </w:p>
    <w:p>
      <w:pPr>
        <w:pStyle w:val="Style17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zs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go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течение рабочего време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0 до 17.00, перерыв с 13.00 до 14.00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1.2.1. 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 устном виде на личном приеме или посредством телефонной связи к начальнику или специалисту отдела по здравоохранению и социальным вопросам администрации города Югорска тел. 5-00-56, 5-00-74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почтой или по электронной почте в адрес администрации города Югорска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- у</w:t>
      </w:r>
      <w:r>
        <w:rPr>
          <w:rFonts w:cs="Times New Roman" w:ascii="Times New Roman" w:hAnsi="Times New Roman"/>
          <w:color w:val="111111"/>
          <w:sz w:val="24"/>
        </w:rPr>
        <w:t>становления права заявителя на предоставление ему муниципальной услуги;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ня документов, необходимых для получения муниципальной услуги;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ени приема заявителей и выдачи документов;</w:t>
      </w:r>
    </w:p>
    <w:p>
      <w:pPr>
        <w:pStyle w:val="Style17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оснований для отказа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  <w:r>
        <w:rPr>
          <w:rFonts w:cs="Times New Roman" w:ascii="Times New Roman" w:hAnsi="Times New Roman"/>
          <w:color w:val="111111"/>
          <w:sz w:val="24"/>
          <w:szCs w:val="24"/>
        </w:rPr>
        <w:t>;</w:t>
      </w:r>
    </w:p>
    <w:p>
      <w:pPr>
        <w:pStyle w:val="Style17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2.1.2.3. 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2.1.2.4. Основными требованиями к информированию (консультированию) заинтересованных лиц являются: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оверность и полнота информирования об услуге;</w:t>
      </w:r>
    </w:p>
    <w:p>
      <w:pPr>
        <w:pStyle w:val="Normal"/>
        <w:widowControl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 об услуге;</w:t>
      </w:r>
    </w:p>
    <w:p>
      <w:pPr>
        <w:pStyle w:val="Normal"/>
        <w:widowControl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аво заявителя присутствовать на заседании Комиссии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2.1.3</w:t>
      </w:r>
      <w:r>
        <w:rPr>
          <w:b/>
          <w:bCs/>
          <w:sz w:val="24"/>
          <w:szCs w:val="24"/>
        </w:rPr>
        <w:t>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1.3.1. 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ь, фамилию, имя, отчество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й вопрос, он должен переадресовать его компетентному специалисту и сообщить об этом заинтересованному лицу, указав номер телефона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1.3.2. 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Style17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3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5"/>
        <w:jc w:val="both"/>
        <w:rPr/>
      </w:pPr>
      <w:r>
        <w:rPr>
          <w:rFonts w:eastAsia="Arial"/>
          <w:sz w:val="24"/>
          <w:szCs w:val="24"/>
        </w:rPr>
        <w:t>2.1.3.4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а</w:t>
      </w:r>
      <w:r>
        <w:rPr>
          <w:sz w:val="24"/>
          <w:szCs w:val="24"/>
        </w:rPr>
        <w:t>дминистрацию города Югорска.</w:t>
      </w:r>
    </w:p>
    <w:p>
      <w:pPr>
        <w:pStyle w:val="Normal"/>
        <w:ind w:firstLine="705"/>
        <w:jc w:val="both"/>
        <w:rPr/>
      </w:pPr>
      <w:r>
        <w:rPr>
          <w:rFonts w:eastAsia="Arial"/>
          <w:sz w:val="24"/>
          <w:szCs w:val="24"/>
        </w:rPr>
        <w:t xml:space="preserve">Подготовка ответа на письменное обращение осуществляется в порядке и сроки, установленные </w:t>
      </w:r>
      <w:r>
        <w:rPr>
          <w:sz w:val="24"/>
          <w:szCs w:val="24"/>
        </w:rPr>
        <w:t>Федеральным законом от 02 мая 2006 года № 59-ФЗ «О порядке рассмотрения обращений граждан Российской Федерации»,  Федеральным законом от 09.02.2009 № 8-ФЗ             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вопрос предоставляется в простой, четкой и понятной форме, с указанием фамилии и номера телефона непосредственного исполнителя. </w:t>
      </w:r>
    </w:p>
    <w:p>
      <w:pPr>
        <w:pStyle w:val="Style17"/>
        <w:spacing w:before="0" w:after="0"/>
        <w:ind w:firstLine="705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7"/>
        <w:spacing w:before="0" w:after="0"/>
        <w:ind w:firstLine="705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7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 отдела по здравоохранению и социальным вопросам ад</w:t>
      </w:r>
      <w:r>
        <w:rPr>
          <w:rFonts w:cs="Times New Roman" w:ascii="Times New Roman" w:hAnsi="Times New Roman"/>
          <w:sz w:val="24"/>
          <w:szCs w:val="24"/>
        </w:rPr>
        <w:t>министрации города Югорска</w:t>
      </w:r>
      <w:r>
        <w:rPr>
          <w:rFonts w:cs="Times New Roman" w:ascii="Times New Roman" w:hAnsi="Times New Roman"/>
          <w:color w:val="111111"/>
          <w:sz w:val="24"/>
          <w:szCs w:val="24"/>
        </w:rPr>
        <w:t>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7"/>
        <w:spacing w:before="0" w:after="0"/>
        <w:ind w:firstLine="705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color w:val="111111"/>
          <w:sz w:val="24"/>
          <w:szCs w:val="24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Style17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роки предоставления муниципальной услуги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5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заявителей у специалиста при </w:t>
      </w:r>
      <w:r>
        <w:rPr>
          <w:rFonts w:eastAsia="Arial Unicode MS"/>
          <w:spacing w:val="-8"/>
          <w:sz w:val="24"/>
          <w:szCs w:val="24"/>
        </w:rPr>
        <w:t xml:space="preserve">подаче/получении документов </w:t>
      </w:r>
      <w:r>
        <w:rPr>
          <w:spacing w:val="-8"/>
          <w:sz w:val="24"/>
          <w:szCs w:val="24"/>
        </w:rPr>
        <w:t>для получения муниципальной услуги</w:t>
      </w:r>
      <w:r>
        <w:rPr>
          <w:rFonts w:eastAsia="Arial Unicode MS"/>
          <w:spacing w:val="-8"/>
          <w:sz w:val="24"/>
          <w:szCs w:val="24"/>
        </w:rPr>
        <w:t xml:space="preserve"> не должна превышать 15 минут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Срок предоставления  муниципальной услуги - в течение 30 календарных  дней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4"/>
          <w:szCs w:val="24"/>
        </w:rPr>
        <w:t>2.3. </w:t>
      </w: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еречень оснований для приостановления, отказа в предоставлении муниципальной услуг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>2.3.1. Основаниями для приостановления предоставления муниципальной услуги являются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 не в срок поданные заявителем документы в отдел по здравоохранению и социальным вопросам администрации города Югорска (в течение 15 календарных дней с момента направления извещения с указанием необходимых документов)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3.2. Основаниями для отказа в предоставлении муниципальной услуги являются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 заявитель не относится к категории лиц, указанной в п. 2.4 настоящего Административного регламента;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сутствие документов, перечисленных в пункте 2.6 настоящего Административного регламента.</w:t>
      </w:r>
    </w:p>
    <w:p>
      <w:pPr>
        <w:pStyle w:val="Normal"/>
        <w:widowControl w:val="false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 Категория лиц, имеющих право на получение материальной  помощи гражданам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 граждане, проживающие в городе Югорске,  достигшие 80-летнего возраста и старше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граждане, проживающие в городе Югорске, прожившие в браке 50 лет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пенсионеры 55 лет и старше, проживающие в городе Югорске, ушедшие на пенсию из бюджетных организаций города Югорска. 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Требования к размеру, форме оказания материальной помощи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атериальной  помощи устанавливается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, достигшим 80-летнего возраста и старше – в размере 500 рублей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, прожившим в браке 50 лет – в размере 3 000 рублей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ерам 55 лет и старше, ушедшим на пенсию из бюджетных организаций города Югорска в размере двух минимальных размеров оплаты труда, установленных в Ханты – Мансийском автономном округе — Югре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 оказывается  в юбилей в денежной форме.</w:t>
      </w:r>
    </w:p>
    <w:p>
      <w:pPr>
        <w:pStyle w:val="311"/>
        <w:spacing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. Информация о перечне необходимых для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материальной помощи лица, указанные в п.п. 2.4.1 представляют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оказание материальной помощи, с указанием лицевого счета, открытого в кредитной организации (приложение 1)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) (копия и оригинал)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исвоении ИНН (копия и оригинал)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атериальной помощи лица, указанные в п.п. 2.4.2. представляют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оказание материальной помощи, с указанием лицевого счета, открытого в кредитной организации (приложение 1)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 (паспорт) (копия и оригинал)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исвоении ИНН (копия и оригинал)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заключении брака (копия и оригинал)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атериальной помощи лица, указанные в п.п. 2.4.3.  представляют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оказание материальной помощи, с указанием лицевого счета, открытого в кредитной организации (приложение 1)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 (паспорт) (копия и оригинал)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исвоении ИНН (копия и оригинал)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Заявление и прилагаемые документы (копии  документов) могут быть направлены почтой при условии, что заявитель предъявлял оригиналы соответствующих документов специалисту лично на личном приеме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2.7. Другие положения, характеризующие требования к предоставлению муниципальной услуги.</w:t>
      </w:r>
    </w:p>
    <w:p>
      <w:pPr>
        <w:pStyle w:val="Style17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 Муниципальная услуга по выплате материальной помощи гражданам к юбилейным датам предоставляется бесплатно.</w:t>
      </w:r>
    </w:p>
    <w:p>
      <w:pPr>
        <w:pStyle w:val="311"/>
        <w:spacing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2.7.2. Муниципальная услуга предоставляется не чаще одного раза в год.</w:t>
      </w:r>
    </w:p>
    <w:p>
      <w:pPr>
        <w:pStyle w:val="311"/>
        <w:spacing w:before="0" w:after="0"/>
        <w:ind w:left="0" w:firstLine="705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2.7.3. Решение о предоставлении муниципальной услуги  принимается Комиссией в срок до 30 дней со дня поступления  заявления и документов.</w:t>
      </w:r>
    </w:p>
    <w:p>
      <w:pPr>
        <w:pStyle w:val="311"/>
        <w:spacing w:before="0" w:after="0"/>
        <w:ind w:left="0" w:firstLine="705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Состав Комиссии и положение о Комиссии утверждается постановлением администрации города Югорска.</w:t>
      </w:r>
    </w:p>
    <w:p>
      <w:pPr>
        <w:pStyle w:val="311"/>
        <w:spacing w:before="0" w:after="0"/>
        <w:ind w:left="0" w:firstLine="705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В случае положительного решения Комиссии муниципальная услуга предоставляется путем перечисления денежных средств отделом по бухгалтерскому учету и отчетности администрации города Югорска на лицевой счет заявителя в кредитной организ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дминистративные процедуры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следовательность муниципальных процеду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н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пакета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 предоставлении муниципальной услуги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ие  решения о предоставлении либо об отказ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 </w:t>
      </w:r>
      <w:r>
        <w:rPr>
          <w:rFonts w:cs="Times New Roman" w:ascii="Times New Roman" w:hAnsi="Times New Roman"/>
          <w:sz w:val="24"/>
          <w:szCs w:val="24"/>
        </w:rPr>
        <w:t>Прием документов на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процедуры приема документов является обращение заявителя (его представителя) с представлением пакета документов, необходимых для назначения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> Специалист, ответственный за прием документов, проверяет наличие всех необходимых документов, исходя из соответствующего перечня документов (п. 2.6.1 Административного регламента) и предварительно определяет право заявителя н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документы возвращаются заявителю с разъяснением, какие документы необходимо представ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ри отсутствии необходимых документов в письменном обращении, поступившем по почте в адрес администрации города, специалисты отдела в течение 5 рабочих дней с момента поступления направляют письменное извещение с указанием недостающих документов и оставляют заявление без рассмотрения до поступления недостающих документов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4. </w:t>
      </w:r>
      <w:r>
        <w:rPr>
          <w:rFonts w:cs="Times New Roman" w:ascii="Times New Roman" w:hAnsi="Times New Roman"/>
          <w:sz w:val="24"/>
          <w:szCs w:val="24"/>
        </w:rPr>
        <w:t xml:space="preserve">Специалист отдела, ответственный за прием документов, сличает представленные экземпляры оригиналов и копий документо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, ответственный за прием документов, проверяет соответствие представленных документов установленны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до 15 минут на полный комплект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8.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фактов отсутствия необходимых документов, несоответствия представленных документов требованиям, указанным в пункте 3.1.5 Административного регламента, специалист отдела, ответственный за прием документов,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, предлагает принять меры по их устранению и возвращает документы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ятие решения о предоставлении либо об отказе 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  начала процедуры по принятию решения о предоставлении либо об отказе в предоставлении муниципальной услуги является  организационная подготовка  заседания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ешение о предоставлении (в том числе о сумме выплаты) либо об отказе в предоставлении муниципальной услуги принимается Комиссией. Решение Комиссии принимается большинством голосов и оформляется протоко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иссии содерж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о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у д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председателя и секретар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 3  рабочих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екретарь комиссии передает оформленный протокол в отдел по бухгалтерскому учету и отчетности  для перечисления денежных средств на лицевой счет заявителя в кредит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процедуры по предоставлению муниципальной услуги  является  протокол и пакеты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ист отдела по бухгалтерскому учету и отчетности, ответственный за перечисление денежных средств,  осуществляет предоставление муниципальной услуги путем перечисления денежных средств  на лицевой счет заявителя в кредитн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3. Специалист отдела, ответственный за работу с обращениями граждан,  письменно информирует гражданина о решении, принятом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рабочих дня после получения протокола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Порядок и формы контроля за предоставлением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 Текущий контроль  за соблюдением последовательности действий, определенных административными  процедурами  по предоставлению муниципальной услуги, осуществляется  должностными лицами  отделов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 Специалист отдела, ответственный за прием документов, несет персональную ответственность за соблюдение сроков, порядка приема документов, соблюдение условий, сроков рассмотрения документов, за соблюдение сроков и подготовки письменного уведомления о предоставлении муниципальной услуги или об отказе и других услов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Специалист отдела, ответственный за организацию проведения Комиссии, несет персональную ответственность за организацию заседаний Комиссии, подготовку 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 Специалист отдела по бухгалтерскому учету и отчетности, ответственный за перечисление денежных средств, несет персональную ответственность за подготовку платежных документов и соблюдение сроков, установленных пунктом 3.3.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Перечень должностных лиц, осуществляющих  текущий контроль, устанавливается положением об отделе, должностными инструкц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кущий контроль осуществляется путем проведения  руководителем, ответственным за  организацию работы по предоставлению муниципальной услуги, проверок соблюдения и исполнения специалистами отделов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 Периодичность проведения проверок может носить плановый характер     (осуществляться на основании квартальных, полугодовых или годовых планов)  и внеплановый характер (по конкретному обращению заявителя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  <w:lang w:val="en-US"/>
        </w:rPr>
        <w:t>V</w:t>
      </w:r>
      <w:r>
        <w:rPr>
          <w:rFonts w:eastAsia="Arial Unicode MS" w:cs="Times New Roman" w:ascii="Times New Roman" w:hAnsi="Times New Roman"/>
          <w:b/>
          <w:bCs/>
          <w:sz w:val="24"/>
        </w:rPr>
        <w:t xml:space="preserve">. Порядок обжалования действия (бездействия) и решений,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  <w:t>осуществляемых (принятых) в ходе предоставления муниципальной услуги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аявители имеют право на обжалование действий или бездействия должностного лица администрации города Югорска при предоставлении муниципальной услуги в до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Заявитель может обратиться с жалобой</w:t>
      </w:r>
      <w:r>
        <w:rPr>
          <w:sz w:val="24"/>
          <w:szCs w:val="24"/>
        </w:rPr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ем и рассмотрение обращений граждан осуществляется в соответствии с Федеральным законом от 02 мая 2006 года № 59-ФЗ «О порядке рассмотрения обращений граждан Российской Федерации», Федеральным законом от 09.02.2009 №8-ФЗ                                 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письменном обращении заявители в обязательном порядке указывают: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мет обращения; 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 заявителя;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 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4. 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 По результатам рассмотрения обращения (жалобы) должностным лицом принимается решение об удовлетворении требований заявителя или об отказе в</w:t>
      </w:r>
      <w:r>
        <w:rPr>
          <w:rFonts w:cs="Times New Roman" w:ascii="Times New Roman" w:hAnsi="Times New Roman"/>
          <w:color w:val="4545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 жалоб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 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, настоящего Административного регламента и повлекшие за собой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 в судебном порядке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1. Заявитель вправе обжаловать действия (бездействие), принятое решение в ходе предоставления муниципальной услуги в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2. Заявление об оспаривании действия (бездействия) может быть подано гражданином в суд по месту его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1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TextBodyIndent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0" w:hanging="564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заявления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В администрацию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№ ______________ серия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шу оказать материальную помощь в связи с юбилеем _______________________________________________________________________________ 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атериальную помощь прошу перечислить на лицевой счет ___________________________________________________________________ в кредитной организ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упрежден об ответственности за достоверность предоставленных сведений и документов. Правильность сведений и  достоверность  документов подтверждаю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_____» ______________ 20___ г.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р.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 приложением документов принято «______» ___________________ 20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специалиста, принявшего заявление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Административному регламенту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й структуры последовательности действий при предоставлении</w:t>
        <w:br/>
        <w:t>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737985" cy="71951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7195320"/>
                          <a:chOff x="0" y="0"/>
                          <a:chExt cx="6738120" cy="719532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46807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2240" y="4604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040" y="803160"/>
                            <a:ext cx="319464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4640" cy="1365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7040" y="339840"/>
                              <a:ext cx="1594440" cy="6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Наличие всех необходимых документо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85800" y="1488960"/>
                            <a:ext cx="11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1488960"/>
                            <a:ext cx="9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48896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148896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22802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озврат документов заявителю с разъяснением, какие еще документы необходимо предостави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23947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Формирование пакета документов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6840" y="27464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086280"/>
                            <a:ext cx="23947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ассмотрение заявлений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6840" y="37749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114800"/>
                            <a:ext cx="23947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нятие решения о предоставлении либо об отказ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240" y="48038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7760" y="5146560"/>
                            <a:ext cx="2508840" cy="159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8840" cy="1594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5680" y="397080"/>
                              <a:ext cx="1251720" cy="79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О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857680" y="594684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594684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594684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594684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400800"/>
                            <a:ext cx="148032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Информирование заявителя с указанием причин отказ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515280"/>
                            <a:ext cx="13658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2pt;width:530.5pt;height:566.55pt" coordorigin="-900,84" coordsize="10610,11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84;width:7370;height:7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5,809" to="4505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85;top:1349;width:5031;height:2151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85;top:1349;width:5030;height:2150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40;top:1884;width:2510;height:10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Наличие всех необходимых доку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0,2429" to="1970,2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5,2429" to="8455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,2429" to="185,3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5,2429" to="8465,3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3504;width:3590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озврат документов заявителю с разъяснением, какие еще документы необходимо предостав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324;width:3770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Формирование пакета документов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5,4409" to="8465,4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4944;width:3770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ассмотрение заявлений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5,6029" to="8465,6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6564;width:3770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нятие решения о предоставлении либо об отказ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5,7649" to="6305,8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25;top:8189;width:3951;height:2511">
                  <v:shape id="shape_0" fillcolor="white" stroked="t" o:allowincell="f" style="position:absolute;left:4325;top:8189;width:3950;height:2510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10;top:8814;width:1970;height:12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О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0,9449" to="4310,9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5,9449" to="8995,9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9449" to="3605,10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5,9449" to="9005,10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0164;width:2330;height:12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Информирование заявителя с указанием причин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0344;width:2150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НЕТ                                                                                              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ЕТ                                                                      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</w:t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города Югорска</w:t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.03.2010 № 291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лата материальной  помощи гражданам, осуществляющим организацию похорон инвалидов, участников Великой Отечественной войны, Почетных граждан города Югорска»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 Настоящий Административный регламент предоставления муниципальной услуги «Выплата материальной помощи гражданам, осуществляющим организацию похорон инвалидов, участников Великой Отечественной войны, Почетных граждан города Югорска» (далее – Регламент) определяет сроки и последовательность действий (административных процедур) органов местного самоуправ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города Югорска и осуществляется через структурное подразделение – отдел по здравоохранению и социальным вопросам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. Предоставление муниципальной услуги по выплате материальной помощи гражданам, осуществляющим организацию похорон инвалидов, участников Великой Отечественной войны, Почетных граждан города Югорска (далее – материальная помощь)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м законом от 02 мая 2006 года № 59-ФЗ «О порядке рассмотрения обращений граждан Российской Федерации» (текст опубликован в Собрании законодательства Российской Федерации, 2006, № 19, ст. 2060), с 01.01.2010 – Федеральным законом                            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08 октября 2003 года № 202, в «Парламентской газете» от 8 октября 2003 г. №186, в Собрании законодательства Российской Федерации от 06 октября 2003 года № 40 ст. 3822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Думы города Югорска от 29.04.2008 № 50 «О Программе «Дополнительные меры социальной поддержки и социальной помощи для отдельных категорий граждан города Югорска на 2009 – 2010 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Югорска от 16.07.2009 № 1204 «О Комиссии по распределению средств Программ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о положительном рассмотрении заявления и выплата материальной помощи денежными средствами на лицевой счет заявителя в кредитной организации на основании протокола Комиссии по распределению средств Программы «Дополнительные меры социальной поддержки и социальной помощи для отдельных категорий граждан города Югорска на 2009 — 2010 годы» (далее - Комисс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отивированный письменный отказ в выдаче материальной помощи заявител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рганы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ные подразд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орода Югорс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по здравоохранению и социальным вопроса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бухгалтерскому учету и отчетности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равилах предоставления муниципальной услуги включает в себя информировани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ым способом, позволяющим осуществлять информирова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здравоохранению и социальным вопросам администрации города Югорска осуществляет свою работу с 09:00 до 18:00, перерыв с 13:00 до 14:00, выходные: суббота, воскресен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нахож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а – администрация города Югорска: </w:t>
      </w:r>
      <w:r>
        <w:rPr>
          <w:color w:val="000000"/>
          <w:sz w:val="24"/>
          <w:szCs w:val="24"/>
        </w:rPr>
        <w:t xml:space="preserve">628260, город Югорск, ул. Ленина, 41 (ул. 40 лет Победы, 11)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для справок: 5-00-56, 5-00-74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zs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go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течение рабочего време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0 до 17.00, перерыв с 13.00 до 14.0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1. 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ном виде на личном приеме или посредством телефонной связи к начальнику или специалисту отдела по здравоохранению и социальным вопросам администрации города Югорска тел. 5-00-56, 5-00-7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почтой или по электронной почте в адрес администрации города Югорс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</w:t>
      </w:r>
      <w:r>
        <w:rPr>
          <w:rFonts w:cs="Times New Roman" w:ascii="Times New Roman" w:hAnsi="Times New Roman"/>
          <w:color w:val="111111"/>
          <w:sz w:val="24"/>
        </w:rPr>
        <w:t>становления права заявителя на предоставление ему муниципаль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ня документов, необходимых для получ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ени приема заявителей и выдачи докумен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оснований для отказа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  <w:r>
        <w:rPr>
          <w:rFonts w:cs="Times New Roman" w:ascii="Times New Roman" w:hAnsi="Times New Roman"/>
          <w:color w:val="111111"/>
          <w:sz w:val="24"/>
          <w:szCs w:val="24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2.3. 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2.4. Основными требованиями к информированию (консультированию) заинтересованных лиц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оверность и полнота информирования об услуг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 об услуг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заявителя присутствовать на заседании Коми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.3</w:t>
      </w:r>
      <w:r>
        <w:rPr>
          <w:b/>
          <w:bCs/>
          <w:sz w:val="24"/>
          <w:szCs w:val="24"/>
        </w:rPr>
        <w:t>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1. 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ость, фамилию, имя, отчеств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й вопрос, он должен переадресовать его компетентному специалисту  и сообщить об этом заинтересованному лицу, указав номер телеф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2. 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3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.1.3.4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а</w:t>
      </w:r>
      <w:r>
        <w:rPr>
          <w:sz w:val="24"/>
          <w:szCs w:val="24"/>
        </w:rPr>
        <w:t>дминистрацию города Югорск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Подготовка ответа на письменное обращение осуществляется в порядке и сроки, установленные </w:t>
      </w:r>
      <w:r>
        <w:rPr>
          <w:sz w:val="24"/>
          <w:szCs w:val="24"/>
        </w:rPr>
        <w:t>Федеральным законом от 02 мая 2006 года № 59-ФЗ «О порядке рассмотрения обращений граждан Российской Федерации», Федеральным законом от 09.02.2009 № 8-ФЗ             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вопрос предоставляется в простой, четкой и понятной форме, с указанием фамилии и номера телефона непосредственного исполнителя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 отдела по здравоохранению и социальным вопросам ад</w:t>
      </w:r>
      <w:r>
        <w:rPr>
          <w:rFonts w:cs="Times New Roman" w:ascii="Times New Roman" w:hAnsi="Times New Roman"/>
          <w:sz w:val="24"/>
          <w:szCs w:val="24"/>
        </w:rPr>
        <w:t>министрации города Югорска</w:t>
      </w:r>
      <w:r>
        <w:rPr>
          <w:rFonts w:cs="Times New Roman" w:ascii="Times New Roman" w:hAnsi="Times New Roman"/>
          <w:color w:val="111111"/>
          <w:sz w:val="24"/>
          <w:szCs w:val="24"/>
        </w:rPr>
        <w:t>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ind w:firstLine="709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роки предоставления муниципальной услуги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заявителей у специалиста при подаче/получении документов </w:t>
      </w:r>
      <w:r>
        <w:rPr>
          <w:sz w:val="24"/>
          <w:szCs w:val="24"/>
        </w:rPr>
        <w:t>для получ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Срок предоставления  муниципальной услуги - в течение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3. </w:t>
      </w: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еречень оснований для приостановления,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1. Основаниями для приостановлени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не в срок поданные заявителем документы в отдел по здравоохранению и социальным вопросам администрации города Югорска (в течение 15 календарных дней с момента направления извещения с указанием необходимых документ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4"/>
          <w:szCs w:val="24"/>
        </w:rPr>
        <w:t>- заявитель не относится к категориям лиц, указанным в пункте 2.4 настоящего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- отсутствие документов, перечисленных в пункте 2.6.1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2.4. Категория лиц, имеющих право на получение материальной помощи граждан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ями муниципальной услуги являются граждане, осуществляющие организацию похорон инвалидов, участников Великой Отечественной войны, Почетных граждан города Югорск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Требования к размеру, форме оказания материальной помощ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атериальной помощи гражданам, осуществляющим организацию похорон инвалидов, участников Великой Отечественной войны, Почетных граждан города Югорска составляет 3 0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 оказывается  в денежной форме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. Информация о перечне необходимых для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материальной помощи лица, указанные в п. 2.4 предста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оказание материальной помощи, с указанием лицевого счета, открытого в кредитной организации (приложение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(паспорт) (копия и оригина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рисвоении ИНН (копия и оригин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, подтверждающее право на льготы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смер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Заявление и прилагаемые документы (копии документов) могут быть направлены почтой при условии, что заявитель предъявлял оригиналы соответствующих документов специалисту лично на личном прие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7. Другие положения, характеризующие требования к предоставлению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 Муниципальная услуга по выплате материальной помощи гражданам, осуществляющим организацию похорон инвалидов, участников Великой Отечественной войны, Почетных граждан города Югорска, предоставляется бесплатно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2. Решение о предоставлении муниципальной услуги  принимается Комиссией в срок до 30 дней со дня поступления  заявления и документов.</w:t>
      </w:r>
    </w:p>
    <w:p>
      <w:pPr>
        <w:pStyle w:val="31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Комиссии и положение о Комиссии утверждается постановлением администрации города Югорска.</w:t>
      </w:r>
    </w:p>
    <w:p>
      <w:pPr>
        <w:pStyle w:val="31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ложительного решения Комиссии муниципальная услуга предоставляется путем перечисления денежных средств отделом по бухгалтерскому учету и отчетности администрации города Югорска на лицевой счет заявителя в кредитной орган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дминистративные процедуры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следовательность муниципальных процеду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 включает 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н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пакета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 предоставлении муниципальной услуги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ие решения о предоставлении либо об отказ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ием документов на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процедуры приема документов является обращение заявителя (его представителя) с представлением пакета документов, необходимых для назначения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Специалист, ответственный за прием документов, проверяет наличие всех необходимых документов, исходя из соответствующего перечня документов (п. 2.6.1 Административного регламента) и предварительно определяет право заявителя н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документы возвращаются заявителю с разъяснением, какие документы необходимо представ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ри отсутствии необходимых документов в письменном обращении, поступившем по почте в адрес администрации города, специалисты отдела в течение 5 рабочих дней с момента поступления направляют письменное разъяснение с указанием недостающих документов и оставляют заявление без рассмотрения до поступления недостающих документов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4. </w:t>
      </w:r>
      <w:r>
        <w:rPr>
          <w:rFonts w:cs="Times New Roman" w:ascii="Times New Roman" w:hAnsi="Times New Roman"/>
          <w:sz w:val="24"/>
          <w:szCs w:val="24"/>
        </w:rPr>
        <w:t xml:space="preserve">Специалист отдела, ответственный за прием документов, сличает представленные экземпляры оригиналов и копий документо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> Специалист отдела, ответственный за прием документов, проверяет соответствие представленных документов установленны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кументы не исполнены карандаш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до 15 минут на полный комплект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6.</w:t>
      </w:r>
      <w:r>
        <w:rPr>
          <w:rFonts w:cs="Times New Roman" w:ascii="Times New Roman" w:hAnsi="Times New Roman"/>
          <w:sz w:val="24"/>
          <w:szCs w:val="24"/>
        </w:rPr>
        <w:t> При установлении фактов отсутствия необходимых документов, несоответствия представленных документов требованиям, указанным в пункте 3.1.5 Административного регламента, специалист отдела, ответственный за прием документов,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, предлагает принять меры по их устранению и возвращает документы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ринятие решения о предоставлении либо об отказе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процедуры по принятию решения  о предоставлении либо об отказе в предоставлении муниципальной услуги является организационная подготовка  заседания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Решение о предоставлении (в том числе о сумме выплаты) либо об отказе в предоставлении муниципальной услуги принимается Комиссией. Решение Комиссии принимается большинством голосов и оформляется протоко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иссии содерж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о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у д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председателя и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рабочих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Секретарь комиссии передает оформленный протокол в отдел по бухгалтерскому учету и отчетности  для перечисления денежных средств на лицевой счет заявителя в кредит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 Основанием для начала процедуры по предоставлению муниципальной услуги является  протокол и пакеты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пециалист отдела по бухгалтерскому учету и отчетности, ответственный за перечисление денежных средств, осуществляет предоставление муниципальной услуги путем перечисления денежных средств  на лицевой счет заявителя в кредитн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3. Специалист отдела, ответственный за работу с обращениями граждан, письменно информирует гражданина о решении, принятом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рабочих дня после получения протокола Комисс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Порядок и формы контроля за предоставлением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 Текущий контроль за соблюдением последовательности действий, определенных административными  процедурами  по предоставлению муниципальной услуги, осуществляется должностными лицами  отделов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 Специалист отдела, ответственный за прием документов, несет персональную ответственность за соблюдение сроков, порядка приема документов, соблюдение условий, сроков рассмотрения документов, за соблюдение сроков и подготовки письменного уведомления о предоставлении муниципальной услуги или об отказе и других услов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 Специалист отдела, ответственный за организацию проведения Комиссии, несет персональную ответственность за организацию заседаний Комиссии, подготовку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 Специалист отдела по бухгалтерскому учету и отчетности, ответственный за перечисление денежных средств, несет персональную ответственность за подготовку платежных документов и соблюдение сроков, установленных пунктом 3.3.2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Перечень должностных лиц, осуществляющих текущий контроль, устанавливается  положением об отделе,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Текущий контроль осуществляется путем проведения руководителем, ответственным за организацию работы  по предоставлению муниципальной услуги, проверок соблюдения и исполнения специалистами отделов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 Периодичность проведения проверок может носить плановый характер     (осуществляться на основании квартальных, полугодовых или годовых планов)  и внеплановый характер (по конкретному обращению заявителя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lang w:val="en-US"/>
        </w:rPr>
        <w:t>V</w:t>
      </w:r>
      <w:r>
        <w:rPr>
          <w:rFonts w:eastAsia="Arial Unicode MS" w:cs="Times New Roman" w:ascii="Times New Roman" w:hAnsi="Times New Roman"/>
          <w:b/>
          <w:bCs/>
          <w:sz w:val="24"/>
        </w:rPr>
        <w:t>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аявители имеют право на обжалование действий или бездействия должностного лица администрации города Югорска при предоставлении муниципальной услуги в до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Заявитель может обратиться с жалобой</w:t>
      </w:r>
      <w:r>
        <w:rPr>
          <w:sz w:val="24"/>
          <w:szCs w:val="24"/>
        </w:rPr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ем и рассмотрение обращений граждан осуществляется в соответствии с Федеральным законом от 02 мая 2006 года № 59-ФЗ «О порядке рассмотрения обращений граждан Российской Федерации», Федеральным законом от 09.02.2009 №8-ФЗ                                  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письменном обращении заявители в обязательном порядке указывают: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мет обращения; 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 заявителя;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 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4. 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 По результатам рассмотрения обращения (жалобы) должностным лицом принимается решение об удовлетворении требований заявителя или об отказе в</w:t>
      </w:r>
      <w:r>
        <w:rPr>
          <w:rFonts w:cs="Times New Roman" w:ascii="Times New Roman" w:hAnsi="Times New Roman"/>
          <w:color w:val="4545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 жалоб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 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, настоящего Административного регламента и повлекшие за собой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 в судебном порядке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1. Заявитель вправе обжаловать действия (бездействие), принятое решение в ходе предоставления муниципальной услуги в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2. Заявление об оспаривании действия (бездействия) может быть подано гражданином в суд по месту его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1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15" w:hanging="3045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заявления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В администрацию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№ ______________ серия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шу оказать материальную помощь на организацию похорон  _______________________________________________________________________________ 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ую помощь прошу перечислить на лицевой счет  ___________________________________________________________________ в кредитной организ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упрежден об ответственности за  достоверность  предоставленных сведений и документов. Правильность сведений и  достоверность  документов подтверждаю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_____» ______________ 20____ г.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р.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 приложением документов принято «______» ___________________ 20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специалиста, принявшего заявление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й структуры последовательности действий при предоставлении</w:t>
        <w:br/>
        <w:t>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737985" cy="71951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7195320"/>
                          <a:chOff x="0" y="0"/>
                          <a:chExt cx="6738120" cy="719532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46807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2240" y="4604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040" y="803160"/>
                            <a:ext cx="319464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4640" cy="1365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7040" y="339840"/>
                              <a:ext cx="1594440" cy="6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Наличие всех необходимых документо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85800" y="1488960"/>
                            <a:ext cx="11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1488960"/>
                            <a:ext cx="9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48896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148896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22802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озврат документов заявителю с разъяснением, какие еще документы необходимо предостави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23947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Формирование пакета документов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6840" y="27464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086280"/>
                            <a:ext cx="23947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ассмотрение заявлений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6840" y="37749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114800"/>
                            <a:ext cx="23947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нятие решения о предоставлении либо об отказ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240" y="48038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7760" y="5146560"/>
                            <a:ext cx="2508840" cy="159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8840" cy="1594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5680" y="397080"/>
                              <a:ext cx="1251720" cy="79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О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857680" y="594684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594684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594684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594684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400800"/>
                            <a:ext cx="148032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Информирование заявителя с указанием причин отказ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515280"/>
                            <a:ext cx="13658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2pt;width:530.5pt;height:566.55pt" coordorigin="-900,84" coordsize="10610,11331">
                <v:shape id="shape_0" fillcolor="white" stroked="t" o:allowincell="f" style="position:absolute;left:720;top:84;width:7370;height:7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5,809" to="4505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85;top:1349;width:5031;height:2151">
                  <v:shape id="shape_0" fillcolor="white" stroked="t" o:allowincell="f" style="position:absolute;left:1985;top:1349;width:5030;height:2150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40;top:1884;width:2510;height:10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Наличие всех необходимых доку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0,2429" to="1970,2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5,2429" to="8455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,2429" to="185,3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5,2429" to="8465,3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3504;width:3590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озврат документов заявителю с разъяснением, какие еще документы необходимо предостав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324;width:3770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Формирование пакета документов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5,4409" to="8465,4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4944;width:3770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ассмотрение заявлений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5,6029" to="8465,6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6564;width:3770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нятие решения о предоставлении либо об отказ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5,7649" to="6305,8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25;top:8189;width:3951;height:2511">
                  <v:shape id="shape_0" fillcolor="white" stroked="t" o:allowincell="f" style="position:absolute;left:4325;top:8189;width:3950;height:2510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10;top:8814;width:1970;height:12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О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0,9449" to="4310,9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5,9449" to="8995,9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9449" to="3605,10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5,9449" to="9005,10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0164;width:2330;height:12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Информирование заявителя с указанием причин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0344;width:2150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НЕТ                                                                                              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ЕТ                                                                      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</w:t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орода Югорска</w:t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.03.2010 № 291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лата стоимости провоза багажа пенсионерам, вышедшим на пенсию из бюджетных организаций, в случае переезда к новому месту жительства в другую местность»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 Настоящий Административный регламент предоставления муниципальной услуги «Оплата стоимости провоза багажа пенсионерам, вышедшим на пенсию из бюджетных организаций, в случае переезда к новому месту жительства в другую местность» (далее – Регламент) определяет сроки и последовательность действий (административных процедур) органов местного самоуправ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города Югорска и осуществляется через структурное подразделение – отдел по здравоохранению и социальным вопросам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. Предоставление муниципальной услуги по оплате стоимости провоза багажа пенсионерам, вышедшим на пенсию из бюджетных организаций, в случае переезда к новому месту жительства в другую местность (далее – материальная помощь)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м законом от 02 мая 2006 года № 59-ФЗ «О порядке рассмотрения обращений граждан Российской Федерации» (текст опубликован в Собрании законодательства Российской Федерации, 2006, № 19, ст. 2060), с 01.01.2010 – Федеральным законом                            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08 октября 2003 года № 202, в «Парламентской газете» от 08 октября 2003 года №186, в Собрании законодательства Российской Федерации от 06 октября 2003 года № 40 ст. 3822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м Думы города Югорска от 29.04.2008 № 50  «О Программе «Дополнительные меры социальной поддержки и социальной помощи для отдельных категорий граждан города Югорска на 2009 — 2010 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Югорска от 16.07.2009 № 1204 «О Комиссии по распределению средств Программы». 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решение о положительном рассмотрении заявления и выплата материальной помощи  денежными средствами на лицевой счет заявителя в кредитной организации на основании протокола Комиссии по распределению средств Программы </w:t>
      </w:r>
      <w:r>
        <w:rPr>
          <w:spacing w:val="-6"/>
          <w:sz w:val="24"/>
          <w:szCs w:val="24"/>
        </w:rPr>
        <w:t>«Дополнительные меры социальной поддержки и социальной помощи для отдельных категорий граждан города Югорска на 2009 — 2010 годы</w:t>
      </w:r>
      <w:r>
        <w:rPr>
          <w:sz w:val="24"/>
          <w:szCs w:val="24"/>
        </w:rPr>
        <w:t>» (далее - Комисс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отивированный письменный отказ в выдаче материальной помощи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4. Органы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ные подразд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орода Югорс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по здравоохранению и социальным вопроса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бухгалтерскому учету и отчетност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равилах предоставления муниципальной услуги включает в себя информировани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ым способом, позволяющим осуществлять информирова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здравоохранению и социальным вопросам администрации города Югорска осуществляет свою работу с 09.00 до 18.00, перерыв с 13.00 до 14:00, выходные: суббота, воскресен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нахож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а – администрация города Югорска: </w:t>
      </w:r>
      <w:r>
        <w:rPr>
          <w:color w:val="000000"/>
          <w:sz w:val="24"/>
          <w:szCs w:val="24"/>
        </w:rPr>
        <w:t xml:space="preserve">628260, город Югорска,                ул. Ленина, 41 (фактический адрес ул. 40 лет Победы, 11)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для справок: 5-00-56, 5-00-74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zs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go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течение рабочего време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0 до 17.00, перерыв  с 13.00 до 14.0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1. 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ном виде на личном приеме или посредством телефонной связи к начальнику или специалисту отдела по здравоохранению и социальным вопросам администрации города Югорска тел. 5-00-56, 5-00-7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 письменном виде почтой или по электронной почте в адрес администрации города Югорс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</w:t>
      </w:r>
      <w:r>
        <w:rPr>
          <w:rFonts w:cs="Times New Roman" w:ascii="Times New Roman" w:hAnsi="Times New Roman"/>
          <w:color w:val="111111"/>
          <w:sz w:val="24"/>
        </w:rPr>
        <w:t>становления права заявителя на предоставление ему муниципаль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ня документов, необходимых для получ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ени приема заявителей и выдачи докумен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оснований для отказа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  <w:r>
        <w:rPr>
          <w:rFonts w:cs="Times New Roman" w:ascii="Times New Roman" w:hAnsi="Times New Roman"/>
          <w:color w:val="111111"/>
          <w:sz w:val="24"/>
          <w:szCs w:val="24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2.3. 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2.4. Основными требованиями к информированию (консультированию) заинтересованных лиц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оверность и полнота информирования об услуг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 об услуг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заявителя присутствовать на заседаниях Коми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.3</w:t>
      </w:r>
      <w:r>
        <w:rPr>
          <w:b/>
          <w:bCs/>
          <w:sz w:val="24"/>
          <w:szCs w:val="24"/>
        </w:rPr>
        <w:t>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1. 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ость, фамилию, имя, отчеств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й вопрос, он должен переадресовать его компетентному специалисту и сообщить об этом заинтересованному лицу, указав номер телеф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2. 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3. 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.1.3.4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а</w:t>
      </w:r>
      <w:r>
        <w:rPr>
          <w:sz w:val="24"/>
          <w:szCs w:val="24"/>
        </w:rPr>
        <w:t>дминистрацию города Югорск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Подготовка ответа на письменное обращение осуществляется в порядке и сроки, установленные </w:t>
      </w:r>
      <w:r>
        <w:rPr>
          <w:sz w:val="24"/>
          <w:szCs w:val="24"/>
        </w:rPr>
        <w:t>Федеральным законом от 02 мая 2006 года № 59-ФЗ «О порядке рассмотрения обращений граждан Российской Федерации», Федеральным законом от 09.02.2009 № 8-ФЗ           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вопрос предоставляется в простой, четкой и понятной форме, с указанием фамилии и номера телефона непосредственного исполнителя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 отдела по здравоохранению и социальным вопросам ад</w:t>
      </w:r>
      <w:r>
        <w:rPr>
          <w:rFonts w:cs="Times New Roman" w:ascii="Times New Roman" w:hAnsi="Times New Roman"/>
          <w:sz w:val="24"/>
          <w:szCs w:val="24"/>
        </w:rPr>
        <w:t>министрации города Югорска</w:t>
      </w:r>
      <w:r>
        <w:rPr>
          <w:rFonts w:cs="Times New Roman" w:ascii="Times New Roman" w:hAnsi="Times New Roman"/>
          <w:color w:val="111111"/>
          <w:sz w:val="24"/>
          <w:szCs w:val="24"/>
        </w:rPr>
        <w:t>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ind w:firstLine="709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роки предоставления муниципальной услуги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заявителей у специалиста при подаче/получении документов </w:t>
      </w:r>
      <w:r>
        <w:rPr>
          <w:sz w:val="24"/>
          <w:szCs w:val="24"/>
        </w:rPr>
        <w:t>для получ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Срок предоставления муниципальной услуги - в течение 30 календарных  дн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3. </w:t>
      </w: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еречень оснований для приостановления,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1. Основаниями для приостановлени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не в срок поданные заявителем документы в отдел по здравоохранению и социальным вопросам администрации города Югорска (в течение 15 календарных дней с момента направления извещения с указанием необходимых документ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-  заявитель не относится к категории лиц, указанных в п. 2.4 настоящего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- отсутствие документов, перечисленных в пункте 2.5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2.4. Категория лиц, имеющих право на получение материальной  помощи граждан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пенсионеры по старости или инвалидности, имеющие стаж работы не менее пяти лет в организациях, финансируемых из местного бюджета, и уволившиеся из этих организаций в связи с выходом на пен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Требования к размеру, форме оказания материальной помощ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атериальной  помощи по оплате стоимости провоза багажа устанавливается по фактическим расходам на провоз багажа весом до пяти тонн в пределах территории Российской Федерации, но не свыше тарифов, предусмотренных для провоза (перевозок) водным, железнодорожным и автомобильным транспор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оказывается  в денежной форме.</w:t>
      </w:r>
    </w:p>
    <w:p>
      <w:pPr>
        <w:pStyle w:val="31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. Информация о перечне необходимых для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материальной помощи лица, указанные в п. 2.4 предста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оказание материальной помощи, с указанием лицевого счета, открытого в кредитной организации (приложение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(паспорт) (копия и оригина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рисвоении ИНН (копия и оригина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нсионное удостовер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и на провоз багаж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копия трудовой кни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ок убы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Заявление и прилагаемые документы (копии документов) могут быть направлены почтой при условии, что заявитель предъявлял оригиналы соответствующих документов специалисту лично на личном прие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7. Другие положения, характеризующие требования к предоставлению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 Муниципальная услуга по  оплате стоимости провоза багажа пенсионерам, вышедшим на пенсию из бюджетных организаций, в случае переезда к новому месту жительства в другую местность, предоставляется бесплатно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2.7.2. Решение о предоставлении муниципальной услуги  принимается Комиссией в срок до 30 дней со дня поступления  заявления и документов.</w:t>
      </w:r>
    </w:p>
    <w:p>
      <w:pPr>
        <w:pStyle w:val="311"/>
        <w:spacing w:before="0" w:after="0"/>
        <w:ind w:left="0"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Состав Комиссии и положение о Комиссии утверждается постановлением администрации города Югорска.</w:t>
      </w:r>
    </w:p>
    <w:p>
      <w:pPr>
        <w:pStyle w:val="311"/>
        <w:spacing w:before="0" w:after="0"/>
        <w:ind w:left="0"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В случае положительного решения Комиссии муниципальная услуга предоставляется путем перечисления денежных средств отделом по бухгалтерскому учету и отчетности администрации города Югорска на лицевой счет заявителя в кредитной орган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дминистративные процедуры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следовательность муниципальных процеду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н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пакета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 предоставлении муниципальной услуги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ие решения о предоставлении либо об отказ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ием документов на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процедуры приема документов является обращение заявителя (его представителя) с представлением пакета документов, необходимых для назначения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> Специалист, ответственный за прием документов, проверяет наличие всех необходимых документов, исходя из соответствующего перечня документов (п. 2.6.1 Административного регламента) и предварительно определяет право заявителя н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документы возвращаются заявителю с разъяснением, какие документы необходимо представ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ри отсутствии необходимых документов в письменном обращении, поступившем по почте в адрес администрации города, специалисты отдела в течение 5 рабочих дней с момента поступления направляют письменное извещение с указанием недостающих документов и оставляют заявление без рассмотрения до поступления недостающих документов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4. </w:t>
      </w:r>
      <w:r>
        <w:rPr>
          <w:rFonts w:cs="Times New Roman" w:ascii="Times New Roman" w:hAnsi="Times New Roman"/>
          <w:sz w:val="24"/>
          <w:szCs w:val="24"/>
        </w:rPr>
        <w:t xml:space="preserve">Специалист отдела, ответственный за прием документов, сличает представленные экземпляры оригиналов и копий документо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, ответственный за прием документов, проверяет соответствие представленных документов установленны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до 15 минут на полный комплект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6.</w:t>
      </w:r>
      <w:r>
        <w:rPr>
          <w:rFonts w:cs="Times New Roman" w:ascii="Times New Roman" w:hAnsi="Times New Roman"/>
          <w:sz w:val="24"/>
          <w:szCs w:val="24"/>
        </w:rPr>
        <w:t> При установлении фактов отсутствия необходимых документов, несоответствия представленных документов требованиям, указанным в пункте 3.1.5 Административного регламента, специалист отдела, ответственный за прием документов,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, предлагает принять меры по их устранению и возвращает документы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ринятие решения о предоставлении либо об отказе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процедуры по принятию решения о предоставлении либо об отказе в предоставлении муниципальной услуги является организационная подготовка  заседания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ешение о предоставлении (в том числе о сумме выплаты) либо об отказе в предоставлении муниципальной услуги принимается Комиссией. Решение Комиссии принимается большинством голосов и оформляется протоко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иссии содерж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о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у д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председателя и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рабочих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екретарь комиссии передает оформленный протокол в отдел по бухгалтерскому учету и отчетности  для перечисления денежных средств на лицевой счет заявителя в кредитн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 Основанием для начала процедуры по предоставлению муниципальной услуги  является  протокол и пакеты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пециалист отдела по бухгалтерскому учету и отчетности, ответственный за перечисление денежных средств, осуществляет предоставление муниципальной услуги путем перечисления денежных средств на лицевой счет заявителя в кредитн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3. Специалист отдела, ответственный за работу с обращениями граждан,  письменно информирует гражданина о решении, принятом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рабочих дня после получения протокола Комисс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Порядок и формы контроля за предоставлением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 Текущий контроль  за соблюдением последовательности действий, определенных административными  процедурами  по предоставлению муниципальной услуги, осуществляется  должностными лицами  отделов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 Специалист отдела, ответственный за прием документов, несет персональную ответственность за соблюдение сроков, порядка приема документов, соблюдение условий, сроков рассмотрения документов, за соблюдение сроков и подготовки письменного уведомления о предоставлении муниципальной услуги или об отказе и других услов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 Специалист отдела, ответственный  за организацию проведения Комиссии, несет персональную ответственность за организацию  заседаний Комиссии, подготовку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 Специалист отдела по бухгалтерскому учету и отчетности, ответственный за  перечисление денежных средств, несет персональную ответственность за подготовку платежных документов и соблюдение сроков, установленных пунктом  3.3.2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еречень должностных лиц, осуществляющих  текущий контроль, устанавливается  положением об отделе,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 Текущий контроль осуществляется путем проведения руководителем, ответственным за организацию работы  по предоставлению муниципальной услуги, проверок  соблюдения и исполнения специалистами отделов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 Периодичность проведения проверок может носить плановый характер     (осуществляться на основании квартальных, полугодовых или годовых планов)  и внеплановый характер (по конкретному обращению заявителя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lang w:val="en-US"/>
        </w:rPr>
        <w:t>V</w:t>
      </w:r>
      <w:r>
        <w:rPr>
          <w:rFonts w:eastAsia="Arial Unicode MS" w:cs="Times New Roman" w:ascii="Times New Roman" w:hAnsi="Times New Roman"/>
          <w:b/>
          <w:bCs/>
          <w:sz w:val="24"/>
        </w:rPr>
        <w:t>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аявители имеют право на обжалование действий или бездействия должностного лица администрации города Югорска при предоставлении муниципальной услуги в до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Заявитель может обратиться с жалобой</w:t>
      </w:r>
      <w:r>
        <w:rPr>
          <w:sz w:val="24"/>
          <w:szCs w:val="24"/>
        </w:rPr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ем и рассмотрение обращений граждан осуществляется в соответствии с Федеральным законом от 02 мая 2006 года № 59-ФЗ «О порядке рассмотрения обращений граждан Российской Федерации», Федеральным законом от 09.02.2009 №8-ФЗ                                     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письменном обращении заявители в обязательном порядке указывают: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мет обращения; 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 заявителя;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 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4. 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 По результатам рассмотрения обращения (жалобы) должностным лицом принимается решение об удовлетворении требований заявителя или об отказе в</w:t>
      </w:r>
      <w:r>
        <w:rPr>
          <w:rFonts w:cs="Times New Roman" w:ascii="Times New Roman" w:hAnsi="Times New Roman"/>
          <w:color w:val="4545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 жалоб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 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, настоящего Административного регламента и повлекшие за собой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 в судебном порядке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Заявитель вправе обжаловать действия (бездействие), принятое решение в ходе предоставления муниципальной услуги в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2. Заявление об оспаривании действия (бездействия) может быть подано гражданином в суд по месту его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5715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заявления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дминистрацию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№______________ серия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,</w:t>
      </w:r>
    </w:p>
    <w:p>
      <w:pPr>
        <w:pStyle w:val="Style18"/>
        <w:ind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материальную помощь на оплату стоимости провоза багажа  _______________________________________________________________________________ 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righ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ую помощь прошу перечислить на лицевой счет  ___________________________________________________________________ в кредитной организ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упрежден об ответственности за  достоверность  предоставленных сведений и документов. Правильность сведений и  достоверность  документов подтверждаю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_____» ______________ 20___ г.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р.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 приложением документов принято «______» _____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специалиста, принявшего заявление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2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й структуры последовательности действий при предоставлении</w:t>
        <w:br/>
        <w:t>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735445" cy="71926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7192800"/>
                          <a:chOff x="0" y="0"/>
                          <a:chExt cx="6735600" cy="71928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46782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3320" y="46152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3120" y="804600"/>
                            <a:ext cx="319212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2120" cy="1363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960" y="338400"/>
                              <a:ext cx="159192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Наличие всех необходимых документо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85800" y="149040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490400"/>
                            <a:ext cx="90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49040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149040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227772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озврат документов заявителю с разъяснением, какие еще документы необходимо предостави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239220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Формирование пакета документов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7920" y="274752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086280"/>
                            <a:ext cx="239220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ассмотрение заявлений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7920" y="377640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114800"/>
                            <a:ext cx="239220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нятие решения о предоставлении либо об отказ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6320" y="480492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9200" y="5148000"/>
                            <a:ext cx="2506320" cy="159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6320" cy="1591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240" y="395640"/>
                              <a:ext cx="124920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О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857680" y="594792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594792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594792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594792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400800"/>
                            <a:ext cx="14778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Информирование заявителя с указанием причин отказ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515280"/>
                            <a:ext cx="136332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2pt;width:530.3pt;height:566.35pt" coordorigin="-900,84" coordsize="10606,11327">
                <v:shape id="shape_0" fillcolor="white" stroked="t" o:allowincell="f" style="position:absolute;left:720;top:84;width:7366;height: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7,811" to="4507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87;top:1351;width:5027;height:2147">
                  <v:shape id="shape_0" fillcolor="white" stroked="t" o:allowincell="f" style="position:absolute;left:1987;top:1351;width:5026;height:2146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40;top:1884;width:2506;height:10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Наличие всех необходимых доку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0,2431" to="1966,2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7,2431" to="8453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2431" to="187,3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7,2431" to="8467,3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3504;width:3586;height:10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озврат документов заявителю с разъяснением, какие еще документы необходимо предостав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324;width:3766;height:10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Формирование пакета документов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7,4411" to="8467,4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4944;width:3766;height:10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ассмотрение заявлений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7,6031" to="8467,6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6564;width:3766;height:10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нятие решения о предоставлении либо об отказ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7,7651" to="6307,8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27;top:8191;width:3947;height:2507">
                  <v:shape id="shape_0" fillcolor="white" stroked="t" o:allowincell="f" style="position:absolute;left:4327;top:8191;width:3946;height:2506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10;top:8814;width:1966;height:12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О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0,9451" to="4306,9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7,9451" to="8993,9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9451" to="3607,10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7,9451" to="9007,10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0164;width:2326;height:12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Информирование заявителя с указанием причин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0344;width:2146;height:10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ЕТ                                                                                              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НЕТ                                                                      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4</w:t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</w:t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города Югорска</w:t>
      </w:r>
    </w:p>
    <w:p>
      <w:pPr>
        <w:pStyle w:val="Normal"/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.03.2010 № 291</w:t>
      </w:r>
    </w:p>
    <w:p>
      <w:pPr>
        <w:pStyle w:val="Normal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казание материальной помощи гражданам, оказавшимся в трудной жизненной ситуации, проживающим в городе Югорск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ind w:firstLine="709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HTML1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 Административный регламент предоставления муниципальной услуги «Оказание материальной помощи гражданам, оказавшимся в трудной жизненной ситуации, проживающим  в городе Югорске» </w:t>
      </w:r>
      <w:r>
        <w:rPr>
          <w:rFonts w:cs="Times New Roman" w:ascii="Times New Roman" w:hAnsi="Times New Roman"/>
          <w:sz w:val="24"/>
          <w:szCs w:val="24"/>
        </w:rPr>
        <w:t>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«</w:t>
      </w:r>
      <w:r>
        <w:rPr>
          <w:rFonts w:cs="Times New Roman" w:ascii="Times New Roman" w:hAnsi="Times New Roman"/>
          <w:bCs/>
          <w:sz w:val="24"/>
          <w:szCs w:val="24"/>
        </w:rPr>
        <w:t>Оказанию материальной помощи гражданам, оказавшимся в трудной жизненной  ситуации, проживающим в городе Югорске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Муниципальная услуга предоставляется администрацией города Югорска и осуществляется через структурное подразделение – отдел по здравоохранению и социальным вопрос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 </w:t>
      </w:r>
      <w:r>
        <w:rPr>
          <w:bCs/>
          <w:sz w:val="24"/>
          <w:szCs w:val="24"/>
        </w:rPr>
        <w:t>Предоставление муниципальной услуги осуществляется в соответствии со следующими н</w:t>
      </w:r>
      <w:r>
        <w:rPr>
          <w:rFonts w:eastAsia="Arial Unicode MS"/>
          <w:sz w:val="24"/>
          <w:szCs w:val="24"/>
        </w:rPr>
        <w:t>ормативными правовыми актами</w:t>
      </w:r>
      <w:r>
        <w:rPr>
          <w:bCs/>
          <w:sz w:val="24"/>
          <w:szCs w:val="24"/>
        </w:rPr>
        <w:t xml:space="preserve">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ей Российской Федерации, принятой 12 декабря 1993 года (текст Конституции опубликован в «Российской газете» от 25 декабря 1993 года №237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м законом от 02 мая 2006 года № 59-ФЗ «О порядке рассмотрения обращений граждан Российской Федерации» (текст опубликован в Собрании законодательства Российской Федерации, 2006, № 19, ст. 2060), с 01.01.2010 – Федеральным законом                               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08 октября 2003 года №202, в «Парламентской газете»                 от 08 октября 2003 года №186, в Собрании законодательства Российской Федерации от                            06 октября 2003 года № 40 ст. 3822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Думы города Югорска от 29.04.2008 № 50 «О Программе «Дополнительные меры социальной поддержки и социальной помощи для отдельных категорий граждан города Югорска на 2009 — 2010 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Югорска от 16.07.2009 № 1204 «О Комиссии по распределению средств Программы». 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.4. 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о положительном рассмотрении заявления и выплата материальной помощи денежными средствами на лицевой счет заявителя в кредитной организации на основании  протокола Комиссии по распределению средств Программы «Дополнительные меры социальной поддержки и социальной помощи для отдельных категорий граждан города Югорска на 2009 — 2010 годы» (далее - Комисс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отивированный  письменный  отказ в выдаче материальной помощи заяв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 Получателями муниципальной услуги являются граждане, оказавшиеся в трудной жизненной ситуации, проживающие  в городе Югорс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 Органы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ные подразд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Югорс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по здравоохранению и социальным вопро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бухгалтерскому учету и отчет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порядку и срокам 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равилах предоставления муниципальной услуги включает в себя информировани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ым способом, позволяющим осуществлять информирова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здравоохранению и социальным вопросам администрации города Югорска осуществляет свою работу с 09.00 до 18.00, перерыв с 13:00 до 14:00, выходные: суббота, воскресен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нахож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а – администрация города Югорска: </w:t>
      </w:r>
      <w:r>
        <w:rPr>
          <w:color w:val="000000"/>
          <w:sz w:val="24"/>
          <w:szCs w:val="24"/>
        </w:rPr>
        <w:t xml:space="preserve">628260, город Югорска,                 ул. Ленина, 41 (фактический адрес ул. 40 лет Победы, 11)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5-00-56, 5-00-74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zs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go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течение рабочего време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0 до 17.00, перерыв с 13.00 до 14.0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1. 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ном виде на личном приеме или посредством телефонной связи к начальнику или специалисту отдела по здравоохранению и социальным вопросам администрации города Югорска тел. 5-00-56, 5-00-7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почтой или по электронной почте в адрес администрации города Югорс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</w:t>
      </w:r>
      <w:r>
        <w:rPr>
          <w:rFonts w:cs="Times New Roman" w:ascii="Times New Roman" w:hAnsi="Times New Roman"/>
          <w:color w:val="111111"/>
          <w:sz w:val="24"/>
        </w:rPr>
        <w:t>становления права заявителя на предоставление ему муниципаль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ня документов, необходимых для получ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ени приема заявителей и выдачи докумен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оснований для отказа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  <w:r>
        <w:rPr>
          <w:rFonts w:cs="Times New Roman" w:ascii="Times New Roman" w:hAnsi="Times New Roman"/>
          <w:color w:val="111111"/>
          <w:sz w:val="24"/>
          <w:szCs w:val="24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2.3. 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2.4. Основными требованиями к информированию (консультированию) заинтересованных лиц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оверность и полнота информирования об услуг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 об услуг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заявителя  присутствовать на заседании Коми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.3</w:t>
      </w:r>
      <w:r>
        <w:rPr>
          <w:b/>
          <w:bCs/>
          <w:sz w:val="24"/>
          <w:szCs w:val="24"/>
        </w:rPr>
        <w:t>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1. 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ость, фамилию, имя, отчеств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возможности специалиста, принявшего звонок, самостоятельно ответить на поставленный вопрос, он должен переадресовать его компетентному специалисту  и сообщи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этом заинтересованному лицу, указав номер телеф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2. 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3. 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.1.3.4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а</w:t>
      </w:r>
      <w:r>
        <w:rPr>
          <w:sz w:val="24"/>
          <w:szCs w:val="24"/>
        </w:rPr>
        <w:t>дминистрацию города Югорск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Подготовка ответа на письменное обращение осуществляется в порядке и сроки, установленные </w:t>
      </w:r>
      <w:r>
        <w:rPr>
          <w:sz w:val="24"/>
          <w:szCs w:val="24"/>
        </w:rPr>
        <w:t>Федеральным законом от 02 мая 2006 года № 59-ФЗ «О порядке рассмотрения обращений граждан Российской Федерации», Федеральным законом от 09.02.2009 № 8-ФЗ        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вопрос предоставляется в простой, четкой и понятной форме, с указанием фамилии и номера телефона непосредственного исполнителя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отдела по здравоохранению и социальным вопросам ад</w:t>
      </w:r>
      <w:r>
        <w:rPr>
          <w:rFonts w:cs="Times New Roman" w:ascii="Times New Roman" w:hAnsi="Times New Roman"/>
          <w:sz w:val="24"/>
          <w:szCs w:val="24"/>
        </w:rPr>
        <w:t>министрации города Югорска</w:t>
      </w:r>
      <w:r>
        <w:rPr>
          <w:rFonts w:cs="Times New Roman" w:ascii="Times New Roman" w:hAnsi="Times New Roman"/>
          <w:color w:val="111111"/>
          <w:sz w:val="24"/>
          <w:szCs w:val="24"/>
        </w:rPr>
        <w:t>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ind w:firstLine="709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Сроки предоставления муниципальной услуги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заявителей у специалиста при подаче/получении документов </w:t>
      </w:r>
      <w:r>
        <w:rPr>
          <w:sz w:val="24"/>
          <w:szCs w:val="24"/>
        </w:rPr>
        <w:t>для получ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Срок предоставления  муниципальной услуги - в течение 30 календарных дн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3. </w:t>
      </w: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еречень оснований для приостановления,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1. Основаниями для приостановлени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не в срок поданные заявителем документы в отдел по здравоохранению и социальным вопросам администрации города Югорска (в течение 15 календарных дней с момента направления извещения с указанием необходимых документ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- отсутствие документов, перечисленных в пункте 2.4. настоящего Административного регламент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- нецелевое использование ранее выделенной материальной помощ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- неполучение (неоформление) мер социальной поддержки, иных социальных выплат, гарантированных заявителю или членам его семьи действующим законодательством, в органах социальной защиты на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 предоставление заявителем неполных и (или) недостоверных сведений о составе семьи, доходах и принадлежащем ему (его семье) на праве собственности имуществе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недостоверность  фактов, указанных в заявлении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перечне необходимых для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HTM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1. Заявители представляют в отдел по здравоохранению и социальным вопросам администрации города Югорска заявление с указанием подробной причины обращения за материальной  помощью (</w:t>
      </w:r>
      <w:hyperlink w:anchor="pril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Административному регламенту).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К заявлению прилагаются: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 документ, удостоверяющий личность (копия и оригинал)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 ИНН (копия и оригинал)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 справка о составе семьи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 сведения о доходах каждого члена семьи или одиноко проживающего гражданина за последние три календарных месяца, предшествующих месяцу подачи заявления об оказании материальной помощи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 документы, обосновывающие  наличие  трудной  жизненной ситуации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 справка из Управления социальной защиты населения о получении (неполучении) единовременной материальной помощи за счет средств окружного бюджета в текущем году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явление и прилагаемые документы (копии документов) могут быть направлены почтой при условии, что заявитель предъявлял оригиналы соответствующих документов специалисту лично на личном прие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5. Другие положения, характеризующие требования к предоставлению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 Муниципальная услуга по оказанию материальной помощи гражданам, оказавшимся в трудной жизненной  ситуации, проживающим в городе Югорске предоставляется бесплатно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2. Решение о предоставлении муниципальной услуги и размере материальной помощи принимается Комиссией в срок до 30 дней со дня поступления заявления и документов.</w:t>
      </w:r>
    </w:p>
    <w:p>
      <w:pPr>
        <w:pStyle w:val="31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Комиссии и положение о Комиссии утверждается постановлением администрации города Югорска.</w:t>
      </w:r>
    </w:p>
    <w:p>
      <w:pPr>
        <w:pStyle w:val="31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ложительного решения Комиссии муниципальная услуга предоставляется путем перечисления денежных средств отделом по бухгалтерскому учету и отчетности администрации города Югорска на лицевой счет заявителя в кредитной организации.</w:t>
      </w:r>
    </w:p>
    <w:p>
      <w:pPr>
        <w:pStyle w:val="31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.</w:t>
      </w:r>
    </w:p>
    <w:p>
      <w:pPr>
        <w:pStyle w:val="31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н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пакета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 предоставлении муниципальной услуги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ие решения о предоставлении либо об отказе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ием документов на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процедуры приема документов является обращение заявителя (его представителя) с представлением пакета документов, необходимых для назначения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2. 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всех необходимых документов, исходя из соответствующего перечня документов (п. 2.4.2 Административного регламента) и предварительно определяет право заявителя н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документы возвращаются заявителю с разъяснением, какие документы необходимо представ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ри отсутствии необходимых документов в письменном обращении, поступившем по почте в адрес администрации города, специалисты отдела в течение 5 рабочих дней с момента поступления направляют письменное разъяснение с указанием недостающих документов и оставляют заявление без рассмотрения до поступления недостающих документов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4. </w:t>
      </w:r>
      <w:r>
        <w:rPr>
          <w:rFonts w:cs="Times New Roman" w:ascii="Times New Roman" w:hAnsi="Times New Roman"/>
          <w:sz w:val="24"/>
          <w:szCs w:val="24"/>
        </w:rPr>
        <w:t xml:space="preserve">Специалист отдела, ответственный за прием документов, сличает представленные экземпляры оригиналов и копий документо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, ответственный за прием документов, проверяет соответствие представленных документов установленны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до 15 минут на полный комплект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6.</w:t>
      </w:r>
      <w:r>
        <w:rPr>
          <w:rFonts w:cs="Times New Roman" w:ascii="Times New Roman" w:hAnsi="Times New Roman"/>
          <w:sz w:val="24"/>
          <w:szCs w:val="24"/>
        </w:rPr>
        <w:t> При установлении фактов отсутствия необходимых документов, несоответствия представленных документов требованиям, указанным в пункте 3.1.5 Административного регламента, специалист отдела, ответственный за прием документов,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, предлагает принять меры по их устранению и возвращает документы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ринятие решения о предоставлении либо об отказе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процедуры по принятию решения о предоставлении либо об отказе в предоставлении муниципальной услуги является организационная подготовка  заседания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Решение о предоставлении (в том числе о сумме выплаты) либо об отказе в предоставлении муниципальной услуги принимается Комиссией. Решение Комиссии принимается большинством голосов и оформляется протоко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иссии содерж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о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у д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председателя и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рабочих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Секретарь комиссии передает оформленный протокол в отдел по бухгалтерскому учету и отчетности  для перечисления денежных средств на лицевой счет заявителя в кредит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 Основанием для начала процедуры по предоставлению муниципальной услуги  является  протокол и пакеты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пециалист отдела по бухгалтерскому учету и отчетности, ответственный за перечисление денежных средств, осуществляет предоставление муниципальной услуги путем перечисления денежных средств  на лицевой счет заявителя в кредитн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3. Специалист отдела, ответственный за работу с обращениями граждан,  письменно информирует гражданина о решении, принятом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рабочих дня после получения протокола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Порядок и формы контроля за предоставлением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 по предоставлению муниципальной услуги, осуществляется  должностными лицами  отделов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 Специалист отдела, ответственный за прием документов, несет персональную ответственность за соблюдение сроков, порядка приема документов, соблюдение условий, сроков рассмотрения документов, за соблюдение сроков и подготовки письменного уведомления о предоставлении муниципальной услуги или об отказе и других услов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 Специалист отдела, ответственный за организацию проведения Комиссии, несет персональную ответственность за организацию заседаний Комиссии, подготовку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 Специалист отдела по бухгалтерскому учету и отчетности, ответственный за перечисление денежных средств, несет персональную ответственность за подготовку платежных документов и соблюдение сроков, установленных пунктом 3.3.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еречень должностных лиц, осуществляющих  текущий контроль, устанавливается  положением об отделе,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 Текущий контроль осуществляется путем проведения руководителем, ответственным за организацию работы по предоставлению муниципальной услуги, проверок  соблюдения и исполнения специалистами отделов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 Периодичность проведения проверок может носить плановый характер     (осуществляться на основании квартальных, полугодовых или годовых планов)  и внеплановый характер (по конкретному обращению заявителя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lang w:val="en-US"/>
        </w:rPr>
        <w:t>V</w:t>
      </w:r>
      <w:r>
        <w:rPr>
          <w:rFonts w:eastAsia="Arial Unicode MS" w:cs="Times New Roman" w:ascii="Times New Roman" w:hAnsi="Times New Roman"/>
          <w:b/>
          <w:bCs/>
          <w:sz w:val="24"/>
        </w:rPr>
        <w:t>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 Заявители имеют право на обжалование действий или бездействия должностного лица администрации города Югорска при предоставлении муниципальной услуги в до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Заявитель может обратиться с жалобой</w:t>
      </w:r>
      <w:r>
        <w:rPr>
          <w:sz w:val="24"/>
          <w:szCs w:val="24"/>
        </w:rPr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ем и рассмотрение обращений граждан осуществляется в соответствии с Федеральным законом от 02 мая 2006 года № 59-ФЗ «О порядке рассмотрения обращений граждан Российской Федерации», Федеральным законом от 09.02.2009 №8-ФЗ                                   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письменном обращении заявители в обязательном порядке указывают: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мет обращения; 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 заявителя;</w:t>
      </w:r>
    </w:p>
    <w:p>
      <w:pPr>
        <w:pStyle w:val="1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 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4. 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 По результатам рассмотрения обращения (жалобы) должностным лицом принимается решение об удовлетворении требований заявителя или об отказе в</w:t>
      </w:r>
      <w:r>
        <w:rPr>
          <w:rFonts w:cs="Times New Roman" w:ascii="Times New Roman" w:hAnsi="Times New Roman"/>
          <w:color w:val="4545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 жалоб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 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, настоящего Административного регламента и повлекшие за собой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 в судебном порядке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Заявитель вправе обжаловать действия (бездействие), принятое решение в ходе предоставления муниципальной услуги в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2. Заявление об оспаривании действия (бездействия) может быть подано гражданином в суд по месту его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ind w:left="5220" w:hanging="5220"/>
        <w:jc w:val="right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к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а Югор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№ ______________ серия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атериальную помощь для _______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значение расходов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к. нахожусь в трудной жизненной ситуации, которую не  могу  преодоле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акт трудной жизненной ситуации, являющийся основанием для обра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ую помощь прошу перечислить на лицевой счет  ____________________________ в кредитной организ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редупрежден об ответственности за  достоверность  предоставлен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и документов. Правильность сведений и  достоверность  документов подтверждаю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_____» ______________ 20___ г.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р.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 приложением документов принято «______» ___________________ 20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специалиста, принявшего заявление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ind w:left="52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 – схема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й структуры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737350" cy="7194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7194600"/>
                          <a:chOff x="0" y="0"/>
                          <a:chExt cx="6737400" cy="71946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46800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2240" y="46044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040" y="803160"/>
                            <a:ext cx="319392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920" cy="1365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7040" y="339840"/>
                              <a:ext cx="1593720" cy="67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Наличие всех необходимых документо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85800" y="1488960"/>
                            <a:ext cx="11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148896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48896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148896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227952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правление разъяснения с указанием недостающи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23940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Формирование пакета документов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6840" y="274644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086280"/>
                            <a:ext cx="23940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ассмотрение заявлений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6840" y="377496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114800"/>
                            <a:ext cx="23940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нятие решения о предоставлении либо об отказ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240" y="480384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7760" y="5146560"/>
                            <a:ext cx="2508120" cy="159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8120" cy="15937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5680" y="397080"/>
                              <a:ext cx="1251000" cy="79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О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857680" y="59468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59468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59468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594684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400800"/>
                            <a:ext cx="147960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Информирование заявителя с указанием причин отказ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515280"/>
                            <a:ext cx="136512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2pt;width:530.5pt;height:566.5pt" coordorigin="-900,84" coordsize="10610,11330">
                <v:shape id="shape_0" fillcolor="white" stroked="t" o:allowincell="f" style="position:absolute;left:720;top:84;width:7369;height:7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5,809" to="4505,1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85;top:1349;width:5030;height:2150">
                  <v:shape id="shape_0" fillcolor="white" stroked="t" o:allowincell="f" style="position:absolute;left:1985;top:1349;width:5029;height:214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40;top:1884;width:2509;height:10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Наличие всех необходимых доку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0,2429" to="1969,2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5,2429" to="8454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,2429" to="185,3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5,2429" to="8465,3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3504;width:3589;height:10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правление разъяснения с указанием недоста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324;width:3769;height:10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Формирование пакета документов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5,4409" to="8465,4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4944;width:3769;height:10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ассмотрение заявлений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5,6029" to="8465,6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6564;width:3769;height:10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нятие решения о предоставлении либо об отказ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5,7649" to="6305,8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25;top:8189;width:3950;height:2510">
                  <v:shape id="shape_0" fillcolor="white" stroked="t" o:allowincell="f" style="position:absolute;left:4325;top:8189;width:3949;height:250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10;top:8814;width:1969;height:12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О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0,9449" to="4309,9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5,9449" to="8994,9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9449" to="3605,10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5,9449" to="9005,10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0164;width:2329;height:12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Информирование заявителя с указанием причин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0344;width:2149;height:10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НЕТ                                                                                              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НЕТ                                                                      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454545"/>
      <w:u w:val="single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Arial Unicode MS" w:hAnsi="Arial Unicode MS" w:eastAsia="Arial Unicode MS" w:cs="Arial Unicode MS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9:00Z</dcterms:created>
  <dc:creator>Maksymchuk_EN</dc:creator>
  <dc:description/>
  <cp:keywords/>
  <dc:language>en-US</dc:language>
  <cp:lastModifiedBy>Павленко Наталья Владимировна</cp:lastModifiedBy>
  <cp:lastPrinted>2010-02-26T17:23:00Z</cp:lastPrinted>
  <dcterms:modified xsi:type="dcterms:W3CDTF">2010-03-02T06:29:00Z</dcterms:modified>
  <cp:revision>2</cp:revision>
  <dc:subject/>
  <dc:title/>
</cp:coreProperties>
</file>